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областного кон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и подростков «Мир прав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бщие поло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55"/>
        <w:jc w:val="both"/>
        <w:rPr>
          <w:sz w:val="40"/>
          <w:szCs w:val="40"/>
        </w:rPr>
      </w:pPr>
      <w:r>
        <w:rPr>
          <w:sz w:val="40"/>
          <w:szCs w:val="40"/>
        </w:rPr>
        <w:t>Учредителем областного конкурса для детей и подростков «Мир права» (далее — конкурс) является министерство культуры и архивного дела области, исполнителем — ГБУК «Амурская областная детская библиотека».</w:t>
      </w:r>
    </w:p>
    <w:p>
      <w:pPr>
        <w:pStyle w:val="Normal"/>
        <w:ind w:firstLine="555"/>
        <w:jc w:val="both"/>
        <w:rPr>
          <w:sz w:val="40"/>
          <w:szCs w:val="40"/>
        </w:rPr>
      </w:pPr>
      <w:r>
        <w:rPr>
          <w:sz w:val="40"/>
          <w:szCs w:val="40"/>
        </w:rPr>
        <w:t>Для организации и проведения конкурса создается организационный комитет (далее — оргкомитет). Оргкомитет утверждает состав жюри, подводит итоги конкурса, освещает ход и результаты конкурса в средствах массовой информации, награждает победителей конкурса.</w:t>
      </w:r>
    </w:p>
    <w:p>
      <w:pPr>
        <w:pStyle w:val="Normal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Цели и задачи конкурса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10"/>
        <w:jc w:val="both"/>
        <w:rPr>
          <w:sz w:val="40"/>
          <w:szCs w:val="40"/>
        </w:rPr>
      </w:pPr>
      <w:r>
        <w:rPr>
          <w:sz w:val="40"/>
          <w:szCs w:val="40"/>
        </w:rPr>
        <w:t>Цель проведения конкурса - формирование и развитие правовой культуры и правосознания детей и подростков.</w:t>
      </w:r>
    </w:p>
    <w:p>
      <w:pPr>
        <w:pStyle w:val="Normal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  <w:t>Задачи конкурса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пособствовать овладению детьми и подростками правовыми знаниями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вать самостоятельное мышление, интеллектуальные и творческие способности детей и подрост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40"/>
          <w:szCs w:val="40"/>
        </w:rPr>
        <w:t>3. Условия и порядок проведения конкурса</w:t>
      </w:r>
    </w:p>
    <w:p>
      <w:pPr>
        <w:pStyle w:val="TextBody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TextBody"/>
        <w:spacing w:before="0" w:after="0"/>
        <w:ind w:firstLine="525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В конкурсе могут принимать участие дети в возрасте от 10 до 15 лет, жители городов и районов Амур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Конкурс проводится в период с 01 сентября по 10 декабря 2012 года по следующим  номинациям: </w:t>
      </w:r>
      <w:r>
        <w:rPr>
          <w:rStyle w:val="StrongEmphasis"/>
          <w:b w:val="false"/>
          <w:bCs w:val="false"/>
          <w:sz w:val="40"/>
          <w:szCs w:val="40"/>
          <w:lang w:val="en-US"/>
        </w:rPr>
        <w:t>I</w:t>
      </w:r>
      <w:r>
        <w:rPr>
          <w:rStyle w:val="StrongEmphasis"/>
          <w:b w:val="false"/>
          <w:bCs w:val="false"/>
          <w:sz w:val="40"/>
          <w:szCs w:val="40"/>
        </w:rPr>
        <w:t xml:space="preserve"> номинация - «С правом по жизни», </w:t>
      </w:r>
      <w:r>
        <w:rPr>
          <w:rStyle w:val="StrongEmphasis"/>
          <w:b w:val="false"/>
          <w:bCs w:val="false"/>
          <w:sz w:val="40"/>
          <w:szCs w:val="40"/>
          <w:lang w:val="en-US"/>
        </w:rPr>
        <w:t>II</w:t>
      </w:r>
      <w:r>
        <w:rPr>
          <w:rStyle w:val="StrongEmphasis"/>
          <w:b w:val="false"/>
          <w:bCs w:val="false"/>
          <w:sz w:val="40"/>
          <w:szCs w:val="40"/>
        </w:rPr>
        <w:t xml:space="preserve"> номинация - «Я и мои права».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номинации «С правом по жизни» представляются конкурсные работы в виде мультимедийных презентаций на тему прав и обязанностей детей. Презентация должна содержать не менее 10 слайдов. В приложении к конкурсной работе необходимо представить информацию о себе (фамилия, имя, отчество, год рождения, место учебы, домашний адрес, контактный телефон).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Во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номинации «Я и мои права» представляются конкурсные работы в виде рисунков на листах формата А-3 </w:t>
      </w:r>
      <w:r>
        <w:rPr>
          <w:rStyle w:val="StrongEmphasis"/>
          <w:b w:val="false"/>
          <w:bCs w:val="false"/>
          <w:sz w:val="40"/>
          <w:szCs w:val="40"/>
        </w:rPr>
        <w:t>на тему прав и обязанностей детей, в количестве не более 1 работы от 1 участника. В приложении к конкурсной работе необходимо представить информацию о себе (фамилия, имя, отчество, год рождения, место учебы, домашний адрес, контактный телефон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Последний срок поступления материалов на конкурс - 20 ноября 2012 года.  Дата представления материалов учитывается по почтовому штемпелю (дата отправления). Материалы, представленные позднее установленного срока, к рассмотрению не принимаются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териалы для участия в конкурсе направляются по адресу: 675000, г.Благовещенск, ул. Б. Хмельницкого, 1 «Б», Амурская областная детская библиотека, с пометкой «На конкурс </w:t>
      </w:r>
      <w:r>
        <w:rPr>
          <w:rStyle w:val="StrongEmphasis"/>
          <w:b w:val="false"/>
          <w:bCs w:val="false"/>
          <w:sz w:val="40"/>
          <w:szCs w:val="40"/>
        </w:rPr>
        <w:t>«Мир права»</w:t>
      </w:r>
      <w:r>
        <w:rPr>
          <w:sz w:val="40"/>
          <w:szCs w:val="40"/>
        </w:rPr>
        <w:t xml:space="preserve">. Контактный телефон: (4162) 77-07-87, 77-07-84. Презентации можно посылать на электронный адрес: </w:t>
      </w:r>
      <w:hyperlink r:id="rId2">
        <w:r>
          <w:rPr>
            <w:rStyle w:val="InternetLink"/>
            <w:sz w:val="40"/>
            <w:szCs w:val="40"/>
          </w:rPr>
          <w:t>dcpi-aodb@yandex.ru</w:t>
        </w:r>
      </w:hyperlink>
      <w:r>
        <w:rPr>
          <w:sz w:val="40"/>
          <w:szCs w:val="40"/>
        </w:rPr>
        <w:t>.</w:t>
      </w:r>
    </w:p>
    <w:p>
      <w:pPr>
        <w:pStyle w:val="Normal"/>
        <w:ind w:firstLine="73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StrongEmphasis"/>
          <w:sz w:val="40"/>
          <w:szCs w:val="40"/>
        </w:rPr>
        <w:t>4. Работа жюри конкурса</w:t>
      </w:r>
    </w:p>
    <w:p>
      <w:pPr>
        <w:pStyle w:val="TextBody"/>
        <w:spacing w:before="0" w:after="0"/>
        <w:ind w:left="72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Для отбора и оценки работ участников конкурса создается жюри, состав которого утверждается оргкомите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Основными критериями оценки работ, представленных на конкурс,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sz w:val="40"/>
          <w:szCs w:val="40"/>
        </w:rPr>
        <w:t>соответствие тематике номинаций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индивидуальный авторский сти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творческий подход к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StrongEmphasis"/>
          <w:b w:val="false"/>
          <w:bCs w:val="false"/>
          <w:sz w:val="40"/>
          <w:szCs w:val="40"/>
        </w:rPr>
        <w:t>качество оформления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Жюри оценивает работы, представленные на конкурс, по пятибалльной системе. Победителями конкурса является работа, набравшая наибольшее количество баллов. По итогам конкурса будут определены 3 призовых места  в каждой номинации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Подведение итог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Итоги конкурса будут подведены на заседании оргкомитета, которое состоится 28 ноября 2012 года. Победители конкурса, награждаются дипломами и ценными подарками, участники конкурса грамотами и поощрительными призами. Награждение победителей конкурса дипломами и ценными подарками состоится 10 декабря 2012 года в ГБУК «Амурская областная детская библиотека»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Порядок финансир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45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сходы на проведение конкурса производятся за счет областного бюджета, предусмотренных на подготовку и проведение мероприятий долгосрочной целевой программы «Развитие и сохранение культуры и искусства Амурской области на 2011-2015 годы» на 2012 го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pi-aod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2:00Z</dcterms:created>
  <dc:creator/>
  <dc:description/>
  <cp:keywords/>
  <dc:language>en-US</dc:language>
  <cp:lastModifiedBy>Юля</cp:lastModifiedBy>
  <cp:lastPrinted>2012-08-30T10:43:00Z</cp:lastPrinted>
  <dcterms:modified xsi:type="dcterms:W3CDTF">2012-11-12T00:53:00Z</dcterms:modified>
  <cp:revision>2</cp:revision>
  <dc:subject/>
  <dc:title/>
</cp:coreProperties>
</file>